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ур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формированию антикоррупционного мировоззрения шк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урока: организационно – деятельностная игра «Город коррупц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 и задачи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- способствовать формированию антикоррупционного мировоззрения школьников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- привлечь внимание к проблеме коррупции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- познакомить участников игры с формами коррупции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- выявить наиболее коррумпированные учреждения и сферы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- найти наиболее эффективные методы противодействия различным формам коррупции.</w:t>
      </w:r>
    </w:p>
    <w:p>
      <w:pPr>
        <w:pStyle w:val="Normal"/>
        <w:rPr/>
      </w:pPr>
      <w:r>
        <w:rPr>
          <w:sz w:val="24"/>
          <w:szCs w:val="24"/>
        </w:rPr>
        <w:t>Участники: ведущий (учитель), 3 команды по 8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варительная работа и задания: сделать три комплекта карточек с названиями видов коррупции, подготовить три схемы – города на ватмане, вырезать кружочки из самоклеющейся бумаги. Учащиеся предварительно должны подготовиться по теме «Коррупция в государстве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 иг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этап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Учащиеся образуют команды по 8 человек. В командах организуется обсуждение по вопросу формирования «Города». Учащимся необходимо предположить, какие организации и учреждения будут в их « Городе», каким будет их « Гор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этап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Организуется общее обсуждение «правила застройки Города». Команды по очереди предлагают различные социальные институты, учреждения и организации. В течении 10-15 минут учащиеся строят «Гор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тий этап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Команды получают одинаковые наборы карточек с видами коррупции. При возникновении затруднений с интерпретацией видов коррупции, учитель комментирует и разъясняет. Далее в течении 10-15 минут учащиеся в командах распределяют карточки по сферам жизни «Города» и прикрепляют их к своим плака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вертый этап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Общее обсуждение. Учитель обращает внимание на те сферы городской жизни, которые, по мнению учащихся, в большей силе подвержены корруп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агается обсудить следующие вопросы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- с чем связано такое распределение карточек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- остались ли организации и учреждения, в которых, по мнению участников, нет коррумпированной среды? Объяснить почему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- Какие формы коррупции преобладают в конкретной сфер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ый этап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На заключительном этапе игры каждый участник получает три кружочка из самоклеющейся бумаги. Предлагается приклеить на те социальные институты, в которых, по мнению участников, в большей степени ведется борьба с корруп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енная картина в каждом созданном командами «Городе» позволяет продемонстрировать мнение о том, в каких учреждениях, сферах коррупция получила наибольшее распространение, в каких борьба с данным социальным явлением наиболее результативн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Подведя итоги, учащиеся получают задание на дом: продумать методы и способы борьбы с коррупцией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57:00Z</dcterms:created>
  <dc:creator>Рита</dc:creator>
  <dc:description/>
  <cp:keywords/>
  <dc:language>en-US</dc:language>
  <cp:lastModifiedBy>Малолшкьутская ООШ</cp:lastModifiedBy>
  <dcterms:modified xsi:type="dcterms:W3CDTF">2012-11-26T10:58:00Z</dcterms:modified>
  <cp:revision>4</cp:revision>
  <dc:subject/>
  <dc:title>Конспект урока</dc:title>
</cp:coreProperties>
</file>